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99060</wp:posOffset>
            </wp:positionV>
            <wp:extent cx="7529830" cy="901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-1129030</wp:posOffset>
                </wp:positionH>
                <wp:positionV relativeFrom="paragraph">
                  <wp:posOffset>8912225</wp:posOffset>
                </wp:positionV>
                <wp:extent cx="7529830" cy="8947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9760" cy="894600"/>
                        </a:xfrm>
                        <a:prstGeom prst="rect">
                          <a:avLst/>
                        </a:prstGeom>
                        <a:solidFill>
                          <a:srgbClr val="00808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88.9pt;margin-top:701.75pt;width:592.85pt;height:70.4pt;mso-wrap-style:none;v-text-anchor:middle">
                <v:fill o:detectmouseclick="t" type="solid" color2="#ff7f7f" opacity="0.1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5">
                <wp:simplePos x="0" y="0"/>
                <wp:positionH relativeFrom="column">
                  <wp:posOffset>-865505</wp:posOffset>
                </wp:positionH>
                <wp:positionV relativeFrom="paragraph">
                  <wp:posOffset>8802370</wp:posOffset>
                </wp:positionV>
                <wp:extent cx="6795135" cy="866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务热线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519-67896473  13606149957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李女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Email: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ncli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@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163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.com</w:t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ind w:firstLine="1401"/>
                              <w:rPr/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519-67896493 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吴女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Email: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2811318276 @qq.com</w:t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务传真：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0519-678964723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0519-67896473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68.2pt;mso-wrap-distance-left:6.75pt;mso-wrap-distance-right:6.75pt;mso-wrap-distance-top:0pt;mso-wrap-distance-bottom:0pt;margin-top:693.1pt;mso-position-vertical-relative:text;margin-left:-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会务热线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519-67896473  13606149957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李女士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Email: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  ncli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 @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163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.com</w:t>
                      </w:r>
                    </w:p>
                    <w:p>
                      <w:pPr>
                        <w:pStyle w:val="P0"/>
                        <w:spacing w:lineRule="exact" w:line="360"/>
                        <w:ind w:firstLine="1401"/>
                        <w:rPr/>
                      </w:pP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0519-67896493 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吴女士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Email: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2811318276 @qq.com</w:t>
                      </w:r>
                    </w:p>
                    <w:p>
                      <w:pPr>
                        <w:pStyle w:val="P0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会务传真：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0519-678964723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0519-67896473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4000500" cy="495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方正大黑简体;Arial Unicode MS"/>
                                <w:b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方正大黑简体;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方正大黑简体;Arial Unicode MS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大黑简体;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大黑简体;Arial Unicode MS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大黑简体;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 w:eastAsia="方正大黑简体;Arial Unicode MS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方正大黑简体;Arial Unicode MS"/>
                                <w:b/>
                                <w:sz w:val="28"/>
                                <w:szCs w:val="28"/>
                              </w:rPr>
                              <w:t>地点：江苏</w:t>
                            </w:r>
                            <w:r>
                              <w:rPr>
                                <w:rFonts w:eastAsia="方正大黑简体;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 w:eastAsia="方正大黑简体;Arial Unicode MS"/>
                                <w:b/>
                                <w:sz w:val="28"/>
                                <w:szCs w:val="28"/>
                              </w:rPr>
                              <w:t>常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方正大黑简体;Arial Unicode MS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大黑简体;Arial Unicode MS" w:cs="Arial" w:ascii="Arial" w:hAnsi="Arial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7.8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方正大黑简体;Arial Unicode MS"/>
                          <w:b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方正大黑简体;Arial Unicode MS" w:cs="Arial" w:ascii="Arial" w:hAnsi="Arial"/>
                          <w:b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Arial" w:hAnsi="Arial" w:cs="Arial" w:eastAsia="方正大黑简体;Arial Unicode MS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大黑简体;Arial Unicode MS"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cs="Arial" w:eastAsia="方正大黑简体;Arial Unicode MS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大黑简体;Arial Unicode MS" w:cs="Arial" w:ascii="Arial" w:hAnsi="Arial"/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Arial" w:hAnsi="Arial" w:cs="Arial" w:eastAsia="方正大黑简体;Arial Unicode MS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方正大黑简体;Arial Unicode MS"/>
                          <w:b/>
                          <w:sz w:val="28"/>
                          <w:szCs w:val="28"/>
                        </w:rPr>
                        <w:t>地点：江苏</w:t>
                      </w:r>
                      <w:r>
                        <w:rPr>
                          <w:rFonts w:eastAsia="方正大黑简体;Arial Unicode MS" w:cs="Arial" w:ascii="Arial" w:hAnsi="Arial"/>
                          <w:b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Arial" w:hAnsi="Arial" w:cs="Arial" w:eastAsia="方正大黑简体;Arial Unicode MS"/>
                          <w:b/>
                          <w:sz w:val="28"/>
                          <w:szCs w:val="28"/>
                        </w:rPr>
                        <w:t>常州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方正大黑简体;Arial Unicode MS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方正大黑简体;Arial Unicode MS" w:cs="Arial" w:ascii="Arial" w:hAnsi="Arial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715</wp:posOffset>
                </wp:positionH>
                <wp:positionV relativeFrom="paragraph">
                  <wp:posOffset>1731645</wp:posOffset>
                </wp:positionV>
                <wp:extent cx="6570345" cy="288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tLeast" w:line="48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新型环保涂料技术论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将邀请科研机构、专家、企业家围绕“新型环保涂料的新技术、新工艺、新应用”主题开展交流与研讨，以期为正在迅猛发展中的中国涂料业创造学习、了解环保涂料的机会，并以论坛为契机，为涂料行业搭建交流经验、展示成果、相互学习、共讨商机的平台。开展这一项活动，有利于促进环保型涂料的技术发展、产业升级及结构调整；有利于提升企业的创新能力和新产品的开发能力；有利于企业间的交流与合作。为推动我国涂料更好、更快地发展起到积极有效的作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常州国家新型涂料高新技术产业化基地、全国涂料工业信息中心、江南石墨烯研究院携手常州市涂料协会于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，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中国常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隆重推出此次活动：精英云集、内容紧凑、专家莅临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高度互动的技术论坛——是您今年不可错过的机会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227pt;mso-wrap-distance-left:9.05pt;mso-wrap-distance-right:9.05pt;mso-wrap-distance-top:0pt;mso-wrap-distance-bottom:0pt;margin-top:136.3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atLeast" w:line="480"/>
                        <w:ind w:firstLine="48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新型环保涂料技术论坛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将邀请科研机构、专家、企业家围绕“新型环保涂料的新技术、新工艺、新应用”主题开展交流与研讨，以期为正在迅猛发展中的中国涂料业创造学习、了解环保涂料的机会，并以论坛为契机，为涂料行业搭建交流经验、展示成果、相互学习、共讨商机的平台。开展这一项活动，有利于促进环保型涂料的技术发展、产业升级及结构调整；有利于提升企业的创新能力和新产品的开发能力；有利于企业间的交流与合作。为推动我国涂料更好、更快地发展起到积极有效的作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ind w:firstLine="5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常州国家新型涂料高新技术产业化基地、全国涂料工业信息中心、江南石墨烯研究院携手常州市涂料协会于</w:t>
                      </w:r>
                      <w:r>
                        <w:rPr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b/>
                          <w:bCs/>
                          <w:sz w:val="24"/>
                        </w:rPr>
                        <w:t>18</w:t>
                      </w:r>
                      <w:r>
                        <w:rPr>
                          <w:b/>
                          <w:bCs/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，在</w:t>
                      </w:r>
                      <w:r>
                        <w:rPr>
                          <w:b/>
                          <w:bCs/>
                          <w:sz w:val="24"/>
                        </w:rPr>
                        <w:t>中国常州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隆重推出此次活动：精英云集、内容紧凑、专家莅临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高度互动的技术论坛——是您今年不可错过的机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2520</wp:posOffset>
                </wp:positionH>
                <wp:positionV relativeFrom="paragraph">
                  <wp:posOffset>487680</wp:posOffset>
                </wp:positionV>
                <wp:extent cx="2940050" cy="882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003300"/>
                                <w:sz w:val="52"/>
                                <w:szCs w:val="52"/>
                              </w:rPr>
                              <w:t>创新 务实 发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9.45pt;mso-wrap-distance-left:9.05pt;mso-wrap-distance-right:9.05pt;mso-wrap-distance-top:0pt;mso-wrap-distance-bottom:0pt;margin-top:38.4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color w:val="003300"/>
                          <w:sz w:val="52"/>
                          <w:szCs w:val="52"/>
                        </w:rPr>
                        <w:t>创新 务实 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7595</wp:posOffset>
                </wp:positionH>
                <wp:positionV relativeFrom="paragraph">
                  <wp:posOffset>989330</wp:posOffset>
                </wp:positionV>
                <wp:extent cx="5143500" cy="89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40"/>
                              <w:ind w:firstLine="629"/>
                              <w:rPr>
                                <w:rFonts w:ascii="华文楷体" w:hAnsi="华文楷体" w:eastAsia="华文楷体" w:cs="Arial"/>
                                <w:b/>
                                <w:b/>
                                <w:color w:val="00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b/>
                                <w:bCs/>
                                <w:color w:val="003300"/>
                                <w:sz w:val="30"/>
                                <w:szCs w:val="30"/>
                              </w:rPr>
                              <w:t>在当前大力推进节能减排、发展低碳经济的大环境下，涂料将向环保、节能、多功能化的方向发展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华文楷体" w:hAnsi="华文楷体" w:eastAsia="华文楷体" w:cs="Arial"/>
                                <w:b/>
                                <w:b/>
                                <w:color w:val="00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b/>
                                <w:color w:val="00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2pt;mso-wrap-distance-left:9.05pt;mso-wrap-distance-right:9.05pt;mso-wrap-distance-top:0pt;mso-wrap-distance-bottom:0pt;margin-top:77.9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exact" w:line="440"/>
                        <w:ind w:firstLine="629"/>
                        <w:rPr>
                          <w:rFonts w:ascii="华文楷体" w:hAnsi="华文楷体" w:eastAsia="华文楷体" w:cs="Arial"/>
                          <w:b/>
                          <w:b/>
                          <w:color w:val="003300"/>
                          <w:sz w:val="30"/>
                          <w:szCs w:val="30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b/>
                          <w:bCs/>
                          <w:color w:val="003300"/>
                          <w:sz w:val="30"/>
                          <w:szCs w:val="30"/>
                        </w:rPr>
                        <w:t>在当前大力推进节能减排、发展低碳经济的大环境下，涂料将向环保、节能、多功能化的方向发展…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华文楷体" w:hAnsi="华文楷体" w:eastAsia="华文楷体" w:cs="Arial"/>
                          <w:b/>
                          <w:b/>
                          <w:color w:val="003300"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Arial" w:ascii="华文楷体" w:hAnsi="华文楷体"/>
                          <w:b/>
                          <w:color w:val="00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-457835</wp:posOffset>
                </wp:positionH>
                <wp:positionV relativeFrom="paragraph">
                  <wp:posOffset>4495800</wp:posOffset>
                </wp:positionV>
                <wp:extent cx="5396230" cy="4416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rPr>
                                <w:rFonts w:ascii="华文细黑" w:hAnsi="华文细黑" w:eastAsia="华文细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主办：常州国家新型涂料高新技术产业化基地</w:t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rPr>
                                <w:rFonts w:ascii="华文细黑" w:hAnsi="华文细黑" w:eastAsia="华文细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华文细黑" w:hAnsi="华文细黑"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全国涂料工业信息中心   江南石墨烯研究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承办： 常州市涂料协会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绿色环保防腐涂料的现状和发展趋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发言人：何立凡 先生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北京化工大学高级工程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石墨烯在新型环保涂料中的应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发言人：瞿研 博士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江南石墨烯研究院副院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符合新时代要求的聚氨酯防腐涂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发言人：张之涵 先生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拜耳材料科技亚太区应用发展经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环保型重防腐涂料涂装工艺及施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发言人：宋雪曙 先生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原上海振华重工涂装研究所所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未来涂料走向绿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发言人：安妮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艾肯博 博士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阿克苏诺贝尔（中国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环保节能新型冷镀锌涂料技术应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发言人： 韩建国 先生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江苏邦杰防腐保温科技总工程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  <w:t>7.2014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 xml:space="preserve">涂料行业新标准解读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  <w:t>发言人：国家涂料和颜料标准化技术委员会专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楷体" w:hAnsi="楷体" w:eastAsia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ind w:firstLine="981"/>
                              <w:rPr>
                                <w:rFonts w:ascii="华文细黑" w:hAnsi="华文细黑" w:eastAsia="华文细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ascii="华文细黑" w:hAnsi="华文细黑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347.75pt;mso-wrap-distance-left:6.75pt;mso-wrap-distance-right:6.75pt;mso-wrap-distance-top:0pt;mso-wrap-distance-bottom:0pt;margin-top:354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exact" w:line="400"/>
                        <w:rPr>
                          <w:rFonts w:ascii="华文细黑" w:hAnsi="华文细黑" w:eastAsia="华文细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华文细黑" w:hAnsi="华文细黑" w:eastAsia="华文细黑"/>
                          <w:b/>
                          <w:bCs/>
                          <w:sz w:val="28"/>
                          <w:szCs w:val="28"/>
                        </w:rPr>
                        <w:t>主办：常州国家新型涂料高新技术产业化基地</w:t>
                      </w:r>
                    </w:p>
                    <w:p>
                      <w:pPr>
                        <w:pStyle w:val="P0"/>
                        <w:spacing w:lineRule="exact" w:line="400"/>
                        <w:rPr>
                          <w:rFonts w:ascii="华文细黑" w:hAnsi="华文细黑" w:eastAsia="华文细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华文细黑" w:hAnsi="华文细黑" w:eastAsia="华文细黑"/>
                          <w:b/>
                          <w:bCs/>
                          <w:sz w:val="28"/>
                          <w:szCs w:val="28"/>
                        </w:rPr>
                        <w:t>全国涂料工业信息中心   江南石墨烯研究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细黑" w:hAnsi="华文细黑" w:eastAsia="华文细黑"/>
                          <w:b/>
                          <w:bCs/>
                          <w:sz w:val="28"/>
                          <w:szCs w:val="28"/>
                        </w:rPr>
                        <w:t xml:space="preserve">承办： 常州市涂料协会             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楷体" w:ascii="楷体" w:hAnsi="楷体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绿色环保防腐涂料的现状和发展趋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发言人：何立凡 先生</w:t>
                      </w: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北京化工大学高级工程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石墨烯在新型环保涂料中的应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发言人：瞿研 博士</w:t>
                      </w: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江南石墨烯研究院副院长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3.</w:t>
                        <w:tab/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符合新时代要求的聚氨酯防腐涂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发言人：张之涵 先生</w:t>
                      </w: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拜耳材料科技亚太区应用发展经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4.</w:t>
                        <w:tab/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环保型重防腐涂料涂装工艺及施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楷体" w:hAnsi="楷体" w:eastAsia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发言人：宋雪曙 先生</w:t>
                      </w: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原上海振华重工涂装研究所所长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未来涂料走向绿色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宋体;SimSun" w:hAnsi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发言人：安妮</w:t>
                      </w:r>
                      <w:r>
                        <w:rPr>
                          <w:rFonts w:ascii="宋体;SimSun" w:hAnsi="宋体;SimSun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艾肯博 博士</w:t>
                      </w: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阿克苏诺贝尔（中国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环保节能新型冷镀锌涂料技术应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" w:hAnsi="楷体" w:eastAsia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发言人： 韩建国 先生</w:t>
                      </w: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江苏邦杰防腐保温科技总工程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  <w:t>7.2014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 xml:space="preserve">涂料行业新标准解读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楷体" w:hAnsi="楷体" w:eastAsia="楷体"/>
                          <w:sz w:val="28"/>
                          <w:szCs w:val="28"/>
                        </w:rPr>
                        <w:t>发言人：国家涂料和颜料标准化技术委员会专家</w:t>
                      </w:r>
                    </w:p>
                    <w:p>
                      <w:pPr>
                        <w:pStyle w:val="Contents1"/>
                        <w:rPr>
                          <w:rFonts w:ascii="楷体" w:hAnsi="楷体" w:eastAsia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ind w:firstLine="981"/>
                        <w:rPr>
                          <w:rFonts w:ascii="华文细黑" w:hAnsi="华文细黑" w:eastAsia="华文细黑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ascii="华文细黑" w:hAnsi="华文细黑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华文细黑" w:ascii="华文细黑" w:hAnsi="华文细黑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0</wp:posOffset>
                </wp:positionH>
                <wp:positionV relativeFrom="paragraph">
                  <wp:posOffset>-899795</wp:posOffset>
                </wp:positionV>
                <wp:extent cx="7533005" cy="1097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10979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249" w:after="0"/>
                              <w:jc w:val="center"/>
                              <w:rPr/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bCs/>
                                <w:sz w:val="56"/>
                                <w:szCs w:val="56"/>
                              </w:rPr>
                              <w:t>2014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bCs/>
                                <w:sz w:val="56"/>
                                <w:szCs w:val="56"/>
                              </w:rPr>
                              <w:t>新型环保涂料技术交流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249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参会邀请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3.15pt;height:86.45pt;mso-wrap-distance-left:9.05pt;mso-wrap-distance-right:9.05pt;mso-wrap-distance-top:0pt;mso-wrap-distance-bottom:0pt;margin-top:-70.8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249" w:after="0"/>
                        <w:jc w:val="center"/>
                        <w:rPr/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bCs/>
                          <w:sz w:val="56"/>
                          <w:szCs w:val="56"/>
                        </w:rPr>
                        <w:t>2014</w:t>
                      </w:r>
                      <w:r>
                        <w:rPr>
                          <w:rFonts w:ascii="方正小标宋_GBK" w:hAnsi="方正小标宋_GBK" w:eastAsia="方正小标宋_GBK"/>
                          <w:b/>
                          <w:bCs/>
                          <w:sz w:val="56"/>
                          <w:szCs w:val="56"/>
                        </w:rPr>
                        <w:t>新型环保涂料技术交流会</w:t>
                      </w:r>
                    </w:p>
                    <w:p>
                      <w:pPr>
                        <w:pStyle w:val="Normal"/>
                        <w:spacing w:lineRule="exact" w:line="520" w:before="249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参会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/>
          <w:sz w:val="32"/>
          <w:szCs w:val="32"/>
          <w:lang w:val="en-US" w:eastAsia="en-US"/>
        </w:rPr>
      </w:pPr>
      <w:r>
        <w:rPr>
          <w:rFonts w:eastAsia="楷体" w:ascii="楷体" w:hAnsi="楷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9030</wp:posOffset>
            </wp:positionH>
            <wp:positionV relativeFrom="paragraph">
              <wp:posOffset>99060</wp:posOffset>
            </wp:positionV>
            <wp:extent cx="7529830" cy="90144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pt;margin-top:-15.3pt;width:443.9pt;height:15.25pt;mso-wrap-style:none;v-text-anchor:middle" type="_x0000_t136">
            <v:path textpathok="t"/>
            <v:textpath on="t" fitshape="t" string="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6.9pt;margin-top:-46.9pt;width:70.05pt;height:46.7pt;mso-wrap-style:none;v-text-anchor:middle" type="_x0000_t136">
            <v:path textpathok="t"/>
            <v:textpath on="t" fitshape="t" string="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5655</wp:posOffset>
                </wp:positionH>
                <wp:positionV relativeFrom="paragraph">
                  <wp:posOffset>297180</wp:posOffset>
                </wp:positionV>
                <wp:extent cx="6796405" cy="88163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379"/>
                              <w:gridCol w:w="2100"/>
                              <w:gridCol w:w="1119"/>
                              <w:gridCol w:w="84"/>
                              <w:gridCol w:w="1445"/>
                              <w:gridCol w:w="1261"/>
                              <w:gridCol w:w="1554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56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rPr/>
                                  </w:pPr>
                                  <w:r>
                                    <w:rPr>
                                      <w:rFonts w:ascii="方正大黑简体;Arial Unicode MS" w:hAnsi="方正大黑简体;Arial Unicode MS" w:eastAsia="方正大黑简体;Arial Unicode MS"/>
                                      <w:i/>
                                      <w:sz w:val="52"/>
                                      <w:szCs w:val="52"/>
                                    </w:rPr>
                                    <w:t>参会确认表</w:t>
                                  </w:r>
                                  <w:r>
                                    <w:rPr>
                                      <w:rFonts w:ascii="方正大黑简体;Arial Unicode MS" w:hAnsi="方正大黑简体;Arial Unicode MS" w:eastAsia="方正大黑简体;Arial Unicode MS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8"/>
                                      <w:szCs w:val="28"/>
                                    </w:rPr>
                                    <w:t>请填写此表格并传真至：</w:t>
                                  </w:r>
                                  <w:r>
                                    <w:rPr>
                                      <w:rFonts w:eastAsia="华文细黑" w:ascii="华文细黑" w:hAnsi="华文细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19-67896472</w:t>
                                  </w:r>
                                  <w:r>
                                    <w:rPr>
                                      <w:rFonts w:ascii="华文细黑" w:hAnsi="华文细黑" w:eastAsia="华文细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华文细黑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华文细黑" w:ascii="华文细黑" w:hAnsi="华文细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896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中文名称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英文名称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89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93" w:leader="none"/>
                                      <w:tab w:val="left" w:pos="4463" w:leader="none"/>
                                    </w:tabs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涂料生产企业    □ 原料生产商       □ 原料贸易商  □ 涂料贸易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93" w:leader="none"/>
                                      <w:tab w:val="left" w:pos="4463" w:leader="none"/>
                                    </w:tabs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 xml:space="preserve">第三方服务企业  □ 其它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先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女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我司共</w:t>
                                  </w:r>
                                  <w:r>
                                    <w:rPr>
                                      <w:b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</w:rPr>
                                    <w:t>位代表参会，总计人民币</w:t>
                                  </w: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</w:rPr>
                                    <w:t>元，美金</w:t>
                                  </w:r>
                                  <w:r>
                                    <w:rPr>
                                      <w:b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签名或盖章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56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付款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105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收费标准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每位代表（不含住宿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须提前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276" w:hanging="1205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款：</w:t>
                                  </w:r>
                                  <w:r>
                                    <w:rPr>
                                      <w:sz w:val="24"/>
                                    </w:rPr>
                                    <w:t>请您在回传此确认表后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个工作日内办理付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276" w:hanging="120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常州市涂料协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276" w:hanging="120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行：</w:t>
                                  </w:r>
                                  <w:r>
                                    <w:rPr>
                                      <w:sz w:val="24"/>
                                    </w:rPr>
                                    <w:t>常州市交通银行广化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276" w:hanging="12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44"/>
                                      <w:szCs w:val="44"/>
                                    </w:rPr>
                                    <w:t>324006300018010056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5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注意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6" w:hRule="atLeast"/>
                              </w:trPr>
                              <w:tc>
                                <w:tcPr>
                                  <w:tcW w:w="105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本次论坛报名截止日期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，逾期恕不接受报名，本次论坛不接受现场付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</w:rPr>
                                    <w:t>请贵司在付款后，将汇款底单回传至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0519-6789647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6789647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，并注明“</w:t>
                                  </w: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z w:val="24"/>
                                    </w:rPr>
                                    <w:t>新型环保涂料技术</w:t>
                                  </w:r>
                                  <w:r>
                                    <w:rPr>
                                      <w:sz w:val="24"/>
                                    </w:rPr>
                                    <w:t>交流会</w:t>
                                  </w:r>
                                  <w:r>
                                    <w:rPr>
                                      <w:sz w:val="24"/>
                                    </w:rPr>
                                    <w:t>会务组”收，汇款到帐后我们会给您邮寄正式发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会议地址：常州华美达国际大酒店（常州市新北区晋陵北路</w:t>
                                  </w: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）电话：</w:t>
                                  </w:r>
                                  <w:r>
                                    <w:rPr>
                                      <w:sz w:val="24"/>
                                    </w:rPr>
                                    <w:t>0519-68000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住宿标准：</w:t>
                                  </w:r>
                                  <w:r>
                                    <w:rPr>
                                      <w:sz w:val="24"/>
                                    </w:rPr>
                                    <w:t>35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天（费用自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120" w:first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会务组可为您代订会议所在酒店的客房，我们会及时与您联系酒店相关事宜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694.2pt;mso-wrap-distance-left:9.05pt;mso-wrap-distance-right:9.05pt;mso-wrap-distance-top:0pt;mso-wrap-distance-bottom:0pt;margin-top:23.4pt;mso-position-vertical-relative:text;margin-left:-6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379"/>
                        <w:gridCol w:w="2100"/>
                        <w:gridCol w:w="1119"/>
                        <w:gridCol w:w="84"/>
                        <w:gridCol w:w="1445"/>
                        <w:gridCol w:w="1261"/>
                        <w:gridCol w:w="1554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056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i/>
                                <w:sz w:val="52"/>
                                <w:szCs w:val="52"/>
                              </w:rPr>
                              <w:t>参会确认表</w:t>
                            </w: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 w:eastAsia="Verdana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Verdana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8"/>
                                <w:szCs w:val="28"/>
                              </w:rPr>
                              <w:t>请填写此表格并传真至：</w:t>
                            </w:r>
                            <w:r>
                              <w:rPr>
                                <w:rFonts w:eastAsia="华文细黑" w:ascii="华文细黑" w:hAnsi="华文细黑"/>
                                <w:b/>
                                <w:bCs/>
                                <w:sz w:val="24"/>
                                <w:szCs w:val="24"/>
                              </w:rPr>
                              <w:t>0519-67896472</w:t>
                            </w:r>
                            <w:r>
                              <w:rPr>
                                <w:rFonts w:ascii="华文细黑" w:hAnsi="华文细黑" w:eastAsia="华文细黑"/>
                                <w:b/>
                                <w:bCs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华文细黑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华文细黑" w:ascii="华文细黑" w:hAnsi="华文细黑"/>
                                <w:b/>
                                <w:bCs/>
                                <w:sz w:val="24"/>
                                <w:szCs w:val="24"/>
                              </w:rPr>
                              <w:t>789647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中文名称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英文名称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89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93" w:leader="none"/>
                                <w:tab w:val="left" w:pos="4463" w:leader="none"/>
                              </w:tabs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涂料生产企业    □ 原料生产商       □ 原料贸易商  □ 涂料贸易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93" w:leader="none"/>
                                <w:tab w:val="left" w:pos="4463" w:leader="none"/>
                              </w:tabs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第三方服务企业  □ 其它       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先生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女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22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司共</w:t>
                            </w: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位代表参会，总计人民币</w:t>
                            </w:r>
                            <w:r>
                              <w:rPr>
                                <w:b/>
                              </w:rPr>
                              <w:t>_______</w:t>
                            </w:r>
                            <w:r>
                              <w:rPr>
                                <w:b/>
                              </w:rPr>
                              <w:t>元，美金</w:t>
                            </w:r>
                            <w:r>
                              <w:rPr>
                                <w:b/>
                              </w:rPr>
                              <w:t>_______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签名或盖章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56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付款事宜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1056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收费标准：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人民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每位代表（不含住宿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须提前付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76" w:hanging="1205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款：</w:t>
                            </w:r>
                            <w:r>
                              <w:rPr>
                                <w:sz w:val="24"/>
                              </w:rPr>
                              <w:t>请您在回传此确认表后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内办理付款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76" w:hanging="1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常州市涂料协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76" w:hanging="1205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行：</w:t>
                            </w:r>
                            <w:r>
                              <w:rPr>
                                <w:sz w:val="24"/>
                              </w:rPr>
                              <w:t>常州市交通银行广化支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76" w:hanging="12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44"/>
                                <w:szCs w:val="44"/>
                              </w:rPr>
                              <w:t>32400630001801005616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56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意事项</w:t>
                            </w:r>
                          </w:p>
                        </w:tc>
                      </w:tr>
                      <w:tr>
                        <w:trPr>
                          <w:trHeight w:val="3506" w:hRule="atLeast"/>
                        </w:trPr>
                        <w:tc>
                          <w:tcPr>
                            <w:tcW w:w="1056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本次论坛报名截止日期为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，逾期恕不接受报名，本次论坛不接受现场付款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请贵司在付款后，将汇款底单回传至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519-678964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6789647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，并注明“</w:t>
                            </w:r>
                            <w:r>
                              <w:rPr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sz w:val="24"/>
                              </w:rPr>
                              <w:t>新型环保涂料技术</w:t>
                            </w:r>
                            <w:r>
                              <w:rPr>
                                <w:sz w:val="24"/>
                              </w:rPr>
                              <w:t>交流会</w:t>
                            </w:r>
                            <w:r>
                              <w:rPr>
                                <w:sz w:val="24"/>
                              </w:rPr>
                              <w:t>会务组”收，汇款到帐后我们会给您邮寄正式发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议地址：常州华美达国际大酒店（常州市新北区晋陵北路</w:t>
                            </w:r>
                            <w:r>
                              <w:rPr>
                                <w:sz w:val="24"/>
                              </w:rPr>
                              <w:t>85</w:t>
                            </w:r>
                            <w:r>
                              <w:rPr>
                                <w:sz w:val="24"/>
                              </w:rPr>
                              <w:t>号）电话：</w:t>
                            </w:r>
                            <w:r>
                              <w:rPr>
                                <w:sz w:val="24"/>
                              </w:rPr>
                              <w:t>0519-68000888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住宿标准：</w:t>
                            </w:r>
                            <w:r>
                              <w:rPr>
                                <w:sz w:val="24"/>
                              </w:rPr>
                              <w:t>35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天（费用自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120"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会务组可为您代订会议所在酒店的客房，我们会及时与您联系酒店相关事宜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-664845</wp:posOffset>
                </wp:positionH>
                <wp:positionV relativeFrom="paragraph">
                  <wp:posOffset>8592185</wp:posOffset>
                </wp:positionV>
                <wp:extent cx="6741160" cy="10642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务热线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19-67896473  13606149957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李女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Email: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ncli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@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163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.com</w:t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ind w:firstLine="1401"/>
                              <w:rPr/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519-67896493 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吴女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Email: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2811318276 @qq.com</w:t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务传真：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519-67896473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0519-67896473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83.8pt;mso-wrap-distance-left:6.75pt;mso-wrap-distance-right:6.75pt;mso-wrap-distance-top:0pt;mso-wrap-distance-bottom:0pt;margin-top:676.55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会务热线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519-67896473  13606149957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李女士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Email: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  ncli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 @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163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.com</w:t>
                      </w:r>
                    </w:p>
                    <w:p>
                      <w:pPr>
                        <w:pStyle w:val="P0"/>
                        <w:spacing w:lineRule="exact" w:line="360"/>
                        <w:ind w:firstLine="1401"/>
                        <w:rPr/>
                      </w:pP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0519-67896493 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吴女士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Email: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2811318276 @qq.com</w:t>
                      </w:r>
                    </w:p>
                    <w:p>
                      <w:pPr>
                        <w:pStyle w:val="P0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会务传真：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 xml:space="preserve">0519-67896473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0519-67896473</w:t>
                      </w:r>
                      <w:r>
                        <w:rPr>
                          <w:rFonts w:eastAsia="华文细黑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0</wp:posOffset>
                </wp:positionH>
                <wp:positionV relativeFrom="paragraph">
                  <wp:posOffset>-1089025</wp:posOffset>
                </wp:positionV>
                <wp:extent cx="7533005" cy="11880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118808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312" w:after="0"/>
                              <w:jc w:val="center"/>
                              <w:rPr/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bCs/>
                                <w:sz w:val="56"/>
                                <w:szCs w:val="56"/>
                              </w:rPr>
                              <w:t>2014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bCs/>
                                <w:sz w:val="56"/>
                                <w:szCs w:val="56"/>
                              </w:rPr>
                              <w:t>新型环保涂料技术交流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参会邀请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3.15pt;height:93.55pt;mso-wrap-distance-left:9.05pt;mso-wrap-distance-right:9.05pt;mso-wrap-distance-top:0pt;mso-wrap-distance-bottom:0pt;margin-top:-85.7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312" w:after="0"/>
                        <w:jc w:val="center"/>
                        <w:rPr/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bCs/>
                          <w:sz w:val="56"/>
                          <w:szCs w:val="56"/>
                        </w:rPr>
                        <w:t>2014</w:t>
                      </w:r>
                      <w:r>
                        <w:rPr>
                          <w:rFonts w:ascii="方正小标宋_GBK" w:hAnsi="方正小标宋_GBK" w:eastAsia="方正小标宋_GBK"/>
                          <w:b/>
                          <w:bCs/>
                          <w:sz w:val="56"/>
                          <w:szCs w:val="56"/>
                        </w:rPr>
                        <w:t>新型环保涂料技术交流会</w:t>
                      </w:r>
                    </w:p>
                    <w:p>
                      <w:pPr>
                        <w:pStyle w:val="Normal"/>
                        <w:spacing w:lineRule="exact" w:line="480" w:before="156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参会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大黑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Arial" w:hAnsi="Arial" w:eastAsia="黑体;SimHei" w:cs="Arial"/>
      <w:color w:val="auto"/>
      <w:kern w:val="2"/>
      <w:sz w:val="28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Arial" w:hAnsi="Arial" w:eastAsia="黑体;SimHei" w:cs="Arial"/>
    </w:rPr>
  </w:style>
  <w:style w:type="paragraph" w:styleId="Contents3">
    <w:name w:val="TOC 3"/>
    <w:basedOn w:val="Normal"/>
    <w:next w:val="Normal"/>
    <w:pPr/>
    <w:rPr>
      <w:rFonts w:ascii="Arial" w:hAnsi="Arial" w:cs="Arial"/>
    </w:rPr>
  </w:style>
  <w:style w:type="paragraph" w:styleId="P0">
    <w:name w:val="p0"/>
    <w:next w:val="Contents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普通(网站)"/>
    <w:next w:val="Contents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8:00Z</dcterms:created>
  <dc:creator>shirleyliu</dc:creator>
  <dc:description/>
  <cp:keywords/>
  <dc:language>en-US</dc:language>
  <cp:lastModifiedBy>SDWM</cp:lastModifiedBy>
  <cp:lastPrinted>2014-03-14T16:43:00Z</cp:lastPrinted>
  <dcterms:modified xsi:type="dcterms:W3CDTF">2014-03-27T04:17:00Z</dcterms:modified>
  <cp:revision>55</cp:revision>
  <dc:subject/>
  <dc:title> </dc:title>
</cp:coreProperties>
</file>