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全球顶级涂料制造企业销售额排行榜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前</w:t>
      </w:r>
      <w:r>
        <w:rPr>
          <w:rFonts w:eastAsia="宋体" w:cs="宋体" w:ascii="宋体" w:hAnsi="宋体"/>
          <w:kern w:val="0"/>
          <w:sz w:val="24"/>
          <w:szCs w:val="24"/>
        </w:rPr>
        <w:t>80</w:t>
      </w:r>
      <w:r>
        <w:rPr>
          <w:rFonts w:ascii="宋体" w:hAnsi="宋体" w:cs="宋体"/>
          <w:kern w:val="0"/>
          <w:sz w:val="24"/>
          <w:szCs w:val="24"/>
        </w:rPr>
        <w:t>名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3968"/>
        <w:gridCol w:w="345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涂料及相关业务销售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亿美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PG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.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kzoNobe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荷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.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enke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herwin-William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.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Valspar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P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xalta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.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ASF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.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ansai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.1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ika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瑞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.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M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sian Paint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印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ippon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7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. B. Fuller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.0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asco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otun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挪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6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empe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丹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.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CC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.5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AW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hawcor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拿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ateri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.0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ulux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澳大利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8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hugoku Marine Paint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62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erger Paint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印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.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K Kaken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9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enjamin Moore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9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intuco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哥伦比亚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69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ikkurila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芬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ecker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瑞典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.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idilit e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印度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ai Nippon Toryo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.0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ujikura Kasei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867 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arpoly Chemical 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ooser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瑞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ational Paint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约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.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amhwa Paint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9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oroo Paint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6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ord Corp.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etek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耳其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1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nnis-Flint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.0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iho Toksuhu Toryo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558 0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elio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斯洛文尼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511 4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hanghai Coating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5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usashi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5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unsul Chemica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韩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440 5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eknos 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芬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224 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Origin Electric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unn-Edward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.0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OA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泰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95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elly-Moore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848 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iger Coating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奥地利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lugger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丹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7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IN 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葡萄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7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Yasar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耳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66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W Ostendorf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5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aiho Paint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4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hinto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4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ock Paint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3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aci Tambour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以色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3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fic Paint Boysen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菲律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.0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Grebe 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9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apci Coating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埃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8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Tohpe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8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ce Paint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75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ikusui Chemical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7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WEG Tinta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6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loverdale Paint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加拿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5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Snieka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波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440 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A 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大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4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ayalar Kimya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耳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40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PACHIN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埃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enner Saylerlack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巴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ussian Coating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罗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318 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mpils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俄罗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25*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Natoco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9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tomix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ICA 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大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sahipen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1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oero Group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大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0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Mido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埃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.03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02c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02c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2c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02c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02cb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E195CF-0C56-4C5D-9120-0343E78B41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293</Words>
  <Characters>1676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7:00Z</dcterms:created>
  <dc:creator>lenovo</dc:creator>
  <dc:description/>
  <dc:language>en-US</dc:language>
  <cp:lastModifiedBy>lenovo</cp:lastModifiedBy>
  <dcterms:modified xsi:type="dcterms:W3CDTF">2016-07-13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