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-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苏省涂料行业协会第三届会员大会、建筑涂料分会成立大会回执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703"/>
        <w:gridCol w:w="1139"/>
        <w:gridCol w:w="1878"/>
        <w:gridCol w:w="1664"/>
        <w:gridCol w:w="25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firstLine="236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firstLine="116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职  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firstLine="354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firstLine="236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firstLine="354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24"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24" w:firstLine="236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邮   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24" w:hanging="0"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24" w:firstLine="118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备   注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24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包房： 是  □                      否 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5f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5f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5f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5f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315fa0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lenovo</dc:creator>
  <dc:description/>
  <dc:language>en-US</dc:language>
  <cp:lastModifiedBy>lenovo</cp:lastModifiedBy>
  <dcterms:modified xsi:type="dcterms:W3CDTF">2017-03-3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