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求意见反馈单</w:t>
      </w:r>
    </w:p>
    <w:p>
      <w:pPr>
        <w:pStyle w:val="Normal"/>
        <w:spacing w:lineRule="exact" w:line="540"/>
        <w:jc w:val="left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标准名称：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提出意见单位名称：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6"/>
        <w:gridCol w:w="1274"/>
        <w:gridCol w:w="3598"/>
        <w:gridCol w:w="210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标准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章、条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修改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如纸不够可另附页                                填表人：</w:t>
      </w:r>
    </w:p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80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600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600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60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60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封面标准名称"/>
    <w:qFormat/>
    <w:rsid w:val="00b23a50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4:00Z</dcterms:created>
  <dc:creator>Administrator</dc:creator>
  <dc:description/>
  <dc:language>en-US</dc:language>
  <cp:lastModifiedBy>shendu</cp:lastModifiedBy>
  <dcterms:modified xsi:type="dcterms:W3CDTF">2019-05-1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