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spacing w:lineRule="auto" w:line="276"/>
        <w:jc w:val="center"/>
        <w:rPr>
          <w:rFonts w:ascii="Times New Roman" w:hAnsi="Times New Roman" w:eastAsia="楷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会议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802"/>
        <w:gridCol w:w="1816"/>
        <w:gridCol w:w="1732"/>
        <w:gridCol w:w="2535"/>
      </w:tblGrid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邮</w:t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司参会人员共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会议酒店住宿，酒店预订详情如下：</w:t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天数</w:t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注：请参会人员填写好此回执，并于</w:t>
      </w:r>
      <w:r>
        <w:rPr>
          <w:rFonts w:eastAsia="楷体" w:cs="Times New Roman" w:ascii="Times New Roman" w:hAnsi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楷体"/>
          <w:sz w:val="24"/>
          <w:szCs w:val="24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日前反馈回主办单位，以便预定酒店房间和准备会议资料，敬请配合！</w:t>
      </w:r>
    </w:p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6:00Z</dcterms:created>
  <dc:creator>Administrator</dc:creator>
  <dc:description/>
  <dc:language>en-US</dc:language>
  <cp:lastModifiedBy>Lenovo</cp:lastModifiedBy>
  <dcterms:modified xsi:type="dcterms:W3CDTF">2019-10-18T02:0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